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期中教学检查工作安排表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院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5"/>
        <w:gridCol w:w="1986"/>
        <w:gridCol w:w="1359"/>
        <w:gridCol w:w="2149"/>
        <w:gridCol w:w="746"/>
      </w:tblGrid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场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内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地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加人员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师座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生座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听课安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对照重点内容检查安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展课程评估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展本科教学研讨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6257" w:hanging="625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教师座谈会、学生座谈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具体时间要明确为某月某日几点至几点。</w:t>
      </w:r>
    </w:p>
    <w:p>
      <w:pPr>
        <w:pStyle w:val="Normal"/>
        <w:widowControl/>
        <w:ind w:left="6257" w:hanging="625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6257" w:hanging="625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     月      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黑体;SimHei" w:cs="Arial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Heading6Char">
    <w:name w:val="Heading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rFonts w:ascii="Cambria" w:hAnsi="Cambria" w:eastAsia="宋体;SimSu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宋体;SimSun" w:cs="Times New Roman"/>
      <w:szCs w:val="21"/>
    </w:rPr>
  </w:style>
  <w:style w:type="character" w:styleId="BodyTextIndent2Char">
    <w:name w:val="Body Text Indent 2 Char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ubtitleChar">
    <w:name w:val="Sub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firstLine="420"/>
    </w:pPr>
    <w:rPr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宋体;SimSu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USER</dc:creator>
  <dc:description/>
  <cp:keywords/>
  <dc:language>en-US</dc:language>
  <cp:lastModifiedBy>HANTIAN</cp:lastModifiedBy>
  <cp:lastPrinted>2014-10-30T08:40:00Z</cp:lastPrinted>
  <dcterms:modified xsi:type="dcterms:W3CDTF">2022-10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2DE6F64F451E96334C97702A3292</vt:lpwstr>
  </property>
  <property fmtid="{D5CDD505-2E9C-101B-9397-08002B2CF9AE}" pid="3" name="KSOProductBuildVer">
    <vt:lpwstr>2052-11.1.0.10938</vt:lpwstr>
  </property>
</Properties>
</file>