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6"/>
        </w:rPr>
      </w:pPr>
      <w:r>
        <w:rPr>
          <w:rFonts w:ascii="黑体" w:hAnsi="黑体" w:cs="黑体" w:eastAsia="黑体"/>
          <w:b/>
          <w:bCs/>
          <w:spacing w:val="20"/>
          <w:sz w:val="36"/>
        </w:rPr>
        <w:t>北京工商大学本科课堂教学质量评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0"/>
          <w:szCs w:val="30"/>
        </w:rPr>
      </w:pPr>
      <w:r>
        <w:rPr>
          <w:rFonts w:ascii="黑体" w:hAnsi="黑体" w:cs="黑体" w:eastAsia="黑体"/>
          <w:b/>
          <w:bCs/>
          <w:spacing w:val="20"/>
          <w:sz w:val="30"/>
          <w:szCs w:val="30"/>
        </w:rPr>
        <w:t>（学院领导、同行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7"/>
        <w:gridCol w:w="139"/>
        <w:gridCol w:w="120"/>
        <w:gridCol w:w="2257"/>
        <w:gridCol w:w="1505"/>
        <w:gridCol w:w="522"/>
        <w:gridCol w:w="844"/>
        <w:gridCol w:w="620"/>
        <w:gridCol w:w="620"/>
        <w:gridCol w:w="620"/>
        <w:gridCol w:w="622"/>
      </w:tblGrid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77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听课时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星期   第     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听课地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教师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所在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课班级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到人数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到人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约        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迟到人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早退人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71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  价  要  点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良好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格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风 方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风师德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纪守时，仪表得体，授课情绪饱满、自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态度认真严谨，答疑解惑耐心、及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充分，讲解清楚，重难点突出，进度安排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充实，符合教学大纲，难易适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论联系实际，举例恰当、生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方法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因材施教，合理运用讲授、讨论、演示等教学法，调动学生参与、讨论的热情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鼓励学生质疑、提问，注重培养学生的批判性思维和创新意识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运用板书、多媒体、网络课程平台等教学工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管理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纪律严格，注重引导，全课堂掌控效果好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堂氛围融洽，气氛活跃，师生互动良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效果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重思想理论教育和价值引领，巧妙将思想政治教育和专业知识传授融合，有效达成教学目标，效果明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sz w:val="24"/>
              </w:rPr>
              <w:t>教师授课时学生</w:t>
            </w:r>
            <w:r>
              <w:rPr>
                <w:rFonts w:ascii="宋体" w:hAnsi="宋体" w:cs="宋体"/>
                <w:sz w:val="24"/>
              </w:rPr>
              <w:t>听课专注，</w:t>
            </w:r>
            <w:r>
              <w:rPr>
                <w:sz w:val="24"/>
              </w:rPr>
              <w:t>课程参与度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评价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促学生课外自学，作业布置合理，要求明确，检查措施得力，答疑和评价及时，平时情况记录清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风方面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纪律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到课率高，无随意进出、扰乱课堂秩序现象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状态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思考，踊跃提问，主动与教师交流互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评分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百分制）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和教师进行课间交流和指导</w:t>
            </w:r>
          </w:p>
        </w:tc>
        <w:tc>
          <w:tcPr>
            <w:tcW w:w="7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 xml:space="preserve">是    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需要在其他时间对该教师进行指导和帮助</w:t>
            </w:r>
          </w:p>
        </w:tc>
        <w:tc>
          <w:tcPr>
            <w:tcW w:w="7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 xml:space="preserve">是    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</w:p>
        </w:tc>
      </w:tr>
      <w:tr>
        <w:trPr>
          <w:trHeight w:val="2285" w:hRule="atLeast"/>
          <w:cantSplit w:val="true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教学方面的具体评价与建议</w:t>
            </w:r>
          </w:p>
        </w:tc>
        <w:tc>
          <w:tcPr>
            <w:tcW w:w="7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教师在教学态度、内容、方法、特色等方面的具体评价和建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风方面的评价</w:t>
            </w:r>
          </w:p>
        </w:tc>
        <w:tc>
          <w:tcPr>
            <w:tcW w:w="7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后与教师、学生交流的其他情况</w:t>
            </w:r>
          </w:p>
        </w:tc>
        <w:tc>
          <w:tcPr>
            <w:tcW w:w="7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针对该教师存在的主要问题，建议参加哪方面培训</w:t>
            </w:r>
          </w:p>
        </w:tc>
        <w:tc>
          <w:tcPr>
            <w:tcW w:w="7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 xml:space="preserve">教学理念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 xml:space="preserve">教学方法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 xml:space="preserve">师生沟通技巧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>师德师风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 xml:space="preserve">其他方面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682" w:hRule="atLeast"/>
          <w:cantSplit w:val="true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保障设施的问题与建议</w:t>
            </w:r>
          </w:p>
        </w:tc>
        <w:tc>
          <w:tcPr>
            <w:tcW w:w="7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线下教学设备、门窗桌椅、环境卫生、噪声干扰等，线上教学视频播放、画面声音等，如有问题和建议请填写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firstLine="560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评价教师：</w:t>
      </w:r>
    </w:p>
    <w:p>
      <w:pPr>
        <w:pStyle w:val="Normal"/>
        <w:ind w:firstLine="560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职工号：</w:t>
      </w:r>
    </w:p>
    <w:p>
      <w:pPr>
        <w:pStyle w:val="Normal"/>
        <w:ind w:firstLine="560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属院系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单位：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44:00Z</dcterms:created>
  <dc:creator>USER</dc:creator>
  <dc:description/>
  <dc:language>en-US</dc:language>
  <cp:lastModifiedBy>bgs</cp:lastModifiedBy>
  <cp:lastPrinted>2022-04-12T11:29:00Z</cp:lastPrinted>
  <dcterms:modified xsi:type="dcterms:W3CDTF">2022-10-31T07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FD72AF6AC4893B5BBFB08E68CA6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